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istintos juicios iniciados por el Municip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nota de elevación del Presupuesto 2010 el Secretario de Hacienda hace mención a que durante el año 2009 el Ejecutivo inició alrededor de 500 juicios de aprem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realizar un seguimiento constante de los mismo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41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informar a este Cuer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po el avance de los distintos juicios iniciados por el Departamento Ejecutivo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mayo de dos mil diez. FIRMADO: Doctor Gabriel Darío Petruccelli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57:00Z</dcterms:created>
  <dc:creator>HDELIA</dc:creator>
  <dc:description/>
  <cp:keywords/>
  <dc:language>en-US</dc:language>
  <cp:lastModifiedBy>HDELIA</cp:lastModifiedBy>
  <dcterms:modified xsi:type="dcterms:W3CDTF">2010-05-28T18:14:00Z</dcterms:modified>
  <cp:revision>4</cp:revision>
  <dc:subject/>
  <dc:title>                          </dc:title>
</cp:coreProperties>
</file>